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;游ゴシック" w:hAnsi="ＤＦ平成ゴシック体W5;游ゴシック" w:cs="ＭＳ ゴシック;MS Gothic" w:eastAsia="ＤＦ平成ゴシック体W5;游ゴシック"/>
          <w:sz w:val="30"/>
          <w:szCs w:val="30"/>
        </w:rPr>
        <w:t>令和６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;游ゴシック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;游ゴシック"/>
                <w:spacing w:val="0"/>
              </w:rPr>
              <w:t>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〒　　　－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</w:rPr>
              <w:t xml:space="preserve">            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taruya</dc:creator>
  <dc:description/>
  <cp:keywords/>
  <dc:language>en-US</dc:language>
  <cp:lastModifiedBy>定孝 磯村</cp:lastModifiedBy>
  <cp:lastPrinted>2022-03-02T21:34:00Z</cp:lastPrinted>
  <dcterms:modified xsi:type="dcterms:W3CDTF">2024-02-20T09:10:00Z</dcterms:modified>
  <cp:revision>7</cp:revision>
  <dc:subject/>
  <dc:title>１９年度　豊橋バレーボール協会　登録用紙　　　　　　　　　　　　　　　　＊印は記入しない</dc:title>
</cp:coreProperties>
</file>